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62560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RISK ASSESSMENT</w:t>
      </w:r>
    </w:p>
    <w:p>
      <w:pPr>
        <w:pStyle w:val="BodyText3"/>
        <w:rPr/>
      </w:pPr>
      <w:r>
        <w:rPr/>
        <w:t>Fashion Museum galleries and Assembly Rooms, Bath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Date: 31/09/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7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32"/>
        <w:gridCol w:w="3357"/>
        <w:gridCol w:w="1134"/>
        <w:gridCol w:w="36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ZARD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ROLS in PL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SK RAT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ITIONAL CONTROLS needed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ors to ARs</w:t>
            </w:r>
          </w:p>
          <w:p>
            <w:pPr>
              <w:pStyle w:val="TextBody"/>
              <w:rPr/>
            </w:pPr>
            <w:r>
              <w:rPr/>
              <w:t>[fall, injury]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viduals supervised by parents and teachers on entry and depar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irs to lavatori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slip, trip or fall]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drail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r ‘nosing’ to stair trea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itor condition of stair carpet; take remedial action if it becomes a risk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Hot water in cloakroom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ices warning ‘Hot water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xer taps installed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irs to muse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slip, trip or fall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drail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r ‘nosing’ to stair tread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itage staff warn about low light level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oustiguide script warns about low light leve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orientation on the site</w:t>
            </w:r>
          </w:p>
          <w:p>
            <w:pPr>
              <w:pStyle w:val="TextBody"/>
              <w:rPr/>
            </w:pPr>
            <w:r>
              <w:rPr/>
              <w:t>[lost  &amp; upset children]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itage staff supervise the grou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led more orientation signs around buil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ise on the s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upset visitors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itage staff  superv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tical worksho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injury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itage staff supervise worksho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ritage staff ensure sufficient staff / children rati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 of non-toxic materi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tricted use of sharp instru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rgency evac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lost &amp; upset children, slips, trips &amp; falls, injury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itage staff supervi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itage staff trained in evacuation procedur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cuation procedures posted clearly throughout buil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ergen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accident or injury to child ]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itage staff trained first aider on site at all ti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vy audiogui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injury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itage staff request audioguides worn on strap around n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‘</w:t>
            </w:r>
            <w:r>
              <w:rPr>
                <w:rFonts w:cs="Arial" w:ascii="Arial" w:hAnsi="Arial"/>
                <w:sz w:val="22"/>
              </w:rPr>
              <w:t>Invisible’ glass ca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injury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itage staff brief groups on possibility of walking into large glass ca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rs with limited access, eg wheelchair user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itage staff accompany users in li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9D7775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2:55:00Z</dcterms:created>
  <dc:creator>HardenR</dc:creator>
  <dc:description/>
  <cp:keywords/>
  <dc:language>en-US</dc:language>
  <cp:lastModifiedBy>Lindsey Braidley</cp:lastModifiedBy>
  <cp:lastPrinted>2006-03-16T15:36:00Z</cp:lastPrinted>
  <dcterms:modified xsi:type="dcterms:W3CDTF">2019-10-21T12:45:00Z</dcterms:modified>
  <cp:revision>19</cp:revision>
  <dc:subject/>
  <dc:title>RISK ASSESSMENT</dc:title>
</cp:coreProperties>
</file>